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376364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5659 Recklinghausen                              Tel.: 02361 - 5828950               Fax: 02361  58289520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Email: email@grundschule-hohenzollern.schulserver.de                               www.gs-hohenzollern-re.de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 xml:space="preserve">  Recklinghausen, 30.03.20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ebe Eltern und Erziehungsberechtigt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unser Frühlingsbasar liegt nun schon eine Woche zurück und heute möchte ich Ihnen im Namen des Kollegiums und der Schülerinnen und Schüler ganz herzlich danken für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hr Eng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Kuchen- und Getränkespen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Ihre Hilfe beim Kuchenverkauf und dem Gri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s Aufräum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s Kaufen der vielen tollen Bastel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ele nette Gespräch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gute Stimmu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 kamen insgesamt 2500€ zusammen, das ist ein toller Erfolg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50€ werden wir nach den Ferien für die Erdbebenopfer an die Alevitische Gemeinde spenden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zu wird es dann auch einen Bericht in der Zeitung geb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anderen 1250€ gehen an den Förderverein. Dieser wird davon etwas anschaffen, was den Kindern zugutekomm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noch übrigen Getränkespenden wollen wir für die Klassen nutzen und einen Teil an die Recklinghäuser Tafel spend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ch danke Ihnen nochmals ganz herzlich, wünschen Ihnen schöne Ferientage, sowie frohe Ostern, ein fröhliches Zuckerfest und alles Gu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je Diedrich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chulleitu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7600" cy="133286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964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0:00Z</dcterms:created>
  <dc:creator>Schulverwaltung</dc:creator>
  <dc:description/>
  <cp:keywords/>
  <dc:language>en-US</dc:language>
  <cp:lastModifiedBy>blau</cp:lastModifiedBy>
  <cp:lastPrinted>2023-03-30T14:56:00Z</cp:lastPrinted>
  <dcterms:modified xsi:type="dcterms:W3CDTF">2023-03-30T13:05:00Z</dcterms:modified>
  <cp:revision>3</cp:revision>
  <dc:subject/>
  <dc:title>Gemeinschaftsgrundschule</dc:title>
</cp:coreProperties>
</file>